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-00-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: 8 (34675) 5-00-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Управление образования администрации города Югорска, 628260, ул. Геологов, 13, г. Югорск, Ханты-Мансийский автономный округ - Югра, телефон, факс (34675) 7-26-4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upravleni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ведущий товаровед муниципального казенного учреждения «Производственная группа» – Никулина Оксана Александровна</w:t>
            </w:r>
            <w:r>
              <w:rPr>
                <w:color w:val="000000"/>
                <w:sz w:val="22"/>
                <w:szCs w:val="22"/>
              </w:rPr>
              <w:t>, телефон (34675)7-57-6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поставку специализированных станков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Код ОКДП 292217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>, г. Югорск,  ул. Мира, д.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 831 870 (восемьсот тридцать одна тысяча восемьсот семьдеся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 20    » августа  2012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 23    » августа  2012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 27    » августа 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образования                                                                              Н.И. Бобровская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right="165" w:hanging="0"/>
        <w:rPr/>
      </w:pPr>
      <w:r>
        <w:rPr>
          <w:sz w:val="22"/>
          <w:szCs w:val="22"/>
        </w:rPr>
        <w:t xml:space="preserve">Согласовано:                                                                            Исполняющий обязанности                         </w:t>
      </w:r>
    </w:p>
    <w:p>
      <w:pPr>
        <w:pStyle w:val="Normal"/>
        <w:ind w:left="105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начальника управления 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ерено:                                                                              Начальник отдела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2:00Z</dcterms:created>
  <dc:creator>Зубко И.Н.</dc:creator>
  <dc:description/>
  <cp:keywords/>
  <dc:language>en-US</dc:language>
  <cp:lastModifiedBy>Zaharova</cp:lastModifiedBy>
  <cp:lastPrinted>2012-08-07T17:02:00Z</cp:lastPrinted>
  <dcterms:modified xsi:type="dcterms:W3CDTF">2012-08-10T09:20:00Z</dcterms:modified>
  <cp:revision>15</cp:revision>
  <dc:subject/>
  <dc:title>извещение ЭА</dc:title>
</cp:coreProperties>
</file>